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MCGA-VGA LIBRAR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 functions  are  for  the  VGA  19, 320 x 200, 25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o see how to use  the  sprite  functions, 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C listing, and read explanations on EXAMPLE program 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als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supported are the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t a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play a t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ea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t a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t a pixel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aw line,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ing several pal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t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t a block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t a block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l a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t a 16 color icon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t 256 color sp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 X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 overwrit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 cop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nctions for specia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rolling hardware 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s of the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FOR GRAPHICA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int XL=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int XR=3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int YB=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int YT=199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FOR REAL OR VIRT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int VGASCREEN=0xA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default value (0xA000) is the segment adress of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 one  changes  segment  to use a virtual screen,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unsigned char TEXTCOLOR;  Color for tex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unsigned long *SPVECTOR;  Pointer on sprites'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char *SPCODE;             Pointer on start of sprit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of the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lectscreen(int 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the screen mode: 19 for MCGA screen, 3 for t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getspadr(int nu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 address of a sprite by sending its number in the 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,  that  is in the range 1..N, N being number of spri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indow19(int left, int bottom, int right, int to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 a  graphical  window  inside the screen. Left = 0..319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= 0..319, bottom = 0..199, top = 0..1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DOSwrite(int column, int line, char *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a string on screen. Column = 1..40, line = 1..25.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TEXTCOLO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ls19(int 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the screen with a color among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prite256(int x, int y, char *ad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 a  256  colors sprite on scenery, without   er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 Address is either an  absolute address or the GET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 function with the sprite number a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.:  sprite256( 5, 18, getspadr( 3 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plays the third sprite in table at x = 5, y =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sprite256(int x, int y, char *ad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 a sprite with its background on the screen. That e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enery. It's very fast and serves to make scen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sprite256c(int x,int y,char *ad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csprite256 but inside the user-defined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xsprite256(int x, int y, char *ad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 a  sprite in XOR mode, exclusive or. This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 By  displaying  again the sprite one restore the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prite(int number, int x, int y, unsigned char 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ical function that calls other sprite functions ac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 to the chose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=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= over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getblock(int  left,  int  bottom, int right, int 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ad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a block of the screen to the adress This requires 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.  And  one  must  first  allocate a memory buffer at  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the malloc function in C langu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putblock(int x, int y, char *ad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a block saved with getblock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con19(int x, int y, char *ad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a 16 color icon on the screen. An icon displays col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is the black color number, and don't display color 9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s to background. It can be made with the k, i or j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gaSp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riteRGB(char *palad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 a  256 color palette from a file of 768 values,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usly loaded in memory at pala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ritecolor(int colnum, int r, int g, int 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new color # colnum with three red, green,  and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, that are in range 0..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pix256(int x, int y, unsigned char 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a pixel at x,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getpix256(int x, int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he color of pixel at x,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line256(int x, int y, int x2, int y2, unsigned char 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 a line from starting point at x, y to ending point at x2, y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rectangle(int left,int botton,int right,int to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 a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illblock(int l, int b, int r, int h, int 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 rectangle defined by l, b, r, b (left, bottom, right, 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lor among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ynchro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 for a screen refr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appear(char *palet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the screen slowly app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disappear(char *palet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the screen slowly disapp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CGAscroll(char dec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screen scolling, does a BIO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croll(int dir,int ste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ing of the user-define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is the number of pixel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 is the dir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=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=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=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=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GALIB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GALIB.OBJ holds all the functions detailed above. It's an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ly  80286  set  of functions that can be used with any 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 and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o use this assembly module depends of the compi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to be explained in it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module  is assembled for LARGE MODEL, CASE-SENSIT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 are  prefixed  by the '_' letter, that require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set  the appropriate option to your linker, or you pre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with '_' at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         sprite(x, y, ad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             _sprite(x, y, ad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CGALIB.H file can be included in C files, it is not requi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ource code MCGALIB.C or MCGALIB.ASM that is provided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can so be included in a C or assembly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ranslated to another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EXAMPLE PROGRA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used by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2.SPR            File of sp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2.AUT            File of an automa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C            C ANSI source file for example of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EXE         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PRJ          A TC 2.0 project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LIB.OBJ          Assembly 80286 library of graph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rit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LIB.H            Header file of MCGALIB.OBJ for C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program is a very simple program to show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s and automaton. It uses MCGALIB.OBJ and also i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ecessary functions for sprite management: loading sp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addresses after loading, making scenery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for sprite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*FP;             Used by fil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*AUTOMATON;       Pointer on a buffer for automa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BLOCKSAVE;      Pointer on a buffer for screen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AUTMAX;           Number of entries in automa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PRMAX;           Number of sprites in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s for sprite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outtextf(int x,int y,char *fmt, ...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a formatted text string at x, y. As printf for g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c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0.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=0.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autread(int 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to  read  frame i of loaded automaton,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number to this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getcode(int 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that returns code of format of sprite #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 load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hangext(char *name,char *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 or  replace  extension  of filename by the prop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 size  of  variable names is large enough to handle a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long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bload(char *fname,char *adr,int siz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any binary file. Return 1 if OK,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autload(char *a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automaton "aname" at AUTOMATON location. Assume AUTO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  points  out a memory buffer allocated with fun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prload(char *sp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the file of sprites "spname", at SPVECTOR location.  SP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 is a pointer defined in MCGALIB, and it must be al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before loading sprites into memory. The function is shor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  to  load  file until 64 Kb long if a unregistered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is the same as that of VTools if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vert relative addresses to absolute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1 if OK,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returning, SPVECTOR points out the table of adress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rites, and SPCODE points out th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loop of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program  is  a  short example to show how to use 256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sprites on a scenery without erasing the scen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enery is a single sprite that covers background.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  saves  the  block of screen where animation is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the sprite, restores the screen, then one repeats the o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  at  the  next  location, and so on... Even if it'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,  this example holds all that is required for a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role-playing game. To make an arcade game, the color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 is required and that is for the PLIB library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